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Документы, предоставляемые в МКК, НКО «Фонд поддержки МСП РА» для получения займа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Заемщиком – юридическим лицом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Заявление на получение микрозайма по форме, утвержденной Фондом (Приложение № 1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. Анкета СМСП по форме, утвержденной Фондом (Приложение № 2.1)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Запрос на предоставление сведений в соответствии со 115-ФЗ (Приложение № 3)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Заявление о соответствии условиям отнесения к СМСП по форме, утвержденной Фондом (Приложение №  4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Документы, подтверждающие правоспособность Заемщи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пия Устава (действующая редакция), зарегистрированный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пия решения о создании юридического лица, об утверждении действующей редакции устава, о внесении изменений в учредительные докумен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пия свидетельства о государственной регистрации юридического лиц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пии свидетельств, подтверждающих внесение в единый государственный реестр юридических лиц сведений о Заемщике, связанных с внесением изменений в учредительные докумен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опии свидетельства о постановке на учет в налоговом органе (ИНН) СМСП; представителя уполномоченных представлять интересы юридического лица; бенефициарного владельц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пии решения о назначении единоличного исполнительного органа (о продлении полномочий) и приказа о вступлении в должность единоличного исполнительного органа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 Копия паспорта (все страницы и четко читаемы) единоличного исполнительного органа; согласие на обработку персональных данных по форме,  утвержденной Фондом (Приложение № 9)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Копия паспорта (все страницы и четко читаемы) бенефициарного(ых) владельца(ев) юридического лица; согласие на обработку персональных данных по форме,  утвержденной Фондом (Приложение № 9)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Копия свидетельства обязательного пенсионного страхования представителя уполномоченных представлять интересы юридического лица; бенефициарного владельца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Р</w:t>
      </w:r>
      <w:r>
        <w:rPr>
          <w:rFonts w:eastAsia="Times New Roman" w:cs="Times New Roman" w:ascii="Times New Roman" w:hAnsi="Times New Roman"/>
          <w:sz w:val="21"/>
          <w:szCs w:val="21"/>
        </w:rPr>
        <w:t>ешение о согласии на совершении крупной сделки, оформленное в соответствии с действующим законодательством.</w:t>
      </w:r>
    </w:p>
    <w:p>
      <w:pPr>
        <w:pStyle w:val="Normal"/>
        <w:widowControl w:val="false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Копия лицензии на право осуществления деятельности, подлежащей лицензированию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ументы контролирующих и регулирующих органов и учреждений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едоставляются в оригинале либо подписанная ЭЦП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территориального органа ФНС России об открытых (закрытых) счетах в кредитных организациях не ранее чем за 30 календарных дней до её предоставления в Фо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Справка территориального органа ФНС России о состоянии расчетов по налогам, сборам, взносам полученная не ранее, чем за 1 месяц до подачи докумен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ументы обслуживающих банков, при наличии открытых расчетных счетов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редоставляются в оригинале либо подписанная ЭЦП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правки, полученные не ранее, чем за 1 месяц до подачи документов, из обслуживающих банк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оборотах по расчетным счетам за последние 6 месяцев или за период фактической деятельности СМСП (в случае если деятельность СМСП менее 6 месяцев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 наличии требований и ограничений на распоряжение денежными средствами, находящимися на указанных счета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е об остатках на ссудных счетах Заемщика в банк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ументы, характеризующие финансовое положение Заемщик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Баланс по форме, утвержденной Фондом (Приложение № 5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тчет о прибылях и убытках по форме, утвержденной Фондом (Приложение № 6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Копия УСН: декларация, </w:t>
      </w:r>
      <w:r>
        <w:rPr>
          <w:rFonts w:cs="Times New Roman" w:ascii="Times New Roman" w:hAnsi="Times New Roman"/>
        </w:rPr>
        <w:t>с отметкой налогового органа о принятии либо копии подтверждения отправки на бумажных носителях (при передаче в электронном виде);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опия ОСН: бухгалтерский баланс, отчет о финансовых результатах и приложения к ним, с квитанцией (документом) о прием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опия расчета по страховым взносам (форма КНД 1151111) за последний отчетный период с отметкой налогового органа о принятии либо копии подтверждения отправки на бумажных носителях (при передаче в электронном виде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lang w:eastAsia="ru-RU"/>
        </w:rPr>
        <w:t xml:space="preserve"> п</w:t>
      </w:r>
      <w:r>
        <w:rPr>
          <w:rFonts w:cs="Times New Roman" w:ascii="Times New Roman" w:hAnsi="Times New Roman"/>
          <w:u w:val="single"/>
        </w:rPr>
        <w:t>редоставляемые документы в копиях, заверяются заемщиком надлежащим образом с предоставлением оригиналов для ознаком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кументы по предоставляемому обеспечению –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ручительство физических лиц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ляемые документы в копиях, заверяются заемщиком надлежащим образом с предоставлением оригиналов для ознакомления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Заявление лица о своем согласии стать поручителем по форме, утвержденной Фондом (Приложение № 7.1.)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Справка о доходах Поручителя по форме 2-НДФЛ за период не менее за чем последние 6 месяцев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Копия трудовой книжки либо выписка из электронной трудовой книжки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ручителя, заверенная работодателем и отметкой о том, что поручитель работает по настоящее время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Анкета поручителя по форме, утвержденной Фондом (Приложение № 8)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Согласие на обработку персональных данных по форме,  утвержденной Фондом (Приложение № 9)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Копия паспорта гражданина РФ (все страницы и четко читаем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Учредителями юридического лица, как дополнительное поручительство, предоста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Копия паспорта гражданина РФ (все страницы и четко читаем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Заявление лица о своем согласии стать поручителем по форме, утвержденной Фондом (Приложение № 7.1.)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Анкета поручителя по форме,  утвержденной Фондом (Приложение № 8)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Согласие на обработку персональных данных по форме, утвержденной Фондом (Приложение № 9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>Совокупная среднемесячная заработная плата всех поручителей одного заемщика за вычетом НДФЛ  не должна составлять менее 10% от суммы займа, который берет заемщик, увеличенной на процентную ставку по займу (%годовых/10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 могут быть поручителям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предприниматели и лица, достигшие пенсионного возраста, нотариусы и адвока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 Горно-Алтайск, ул. Комсомольская, 9, оф.114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8(388)22-2-60-99, 2-31-5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fond-ra@ya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мойбизнес04.рф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ство с. Онгудай, ул. Космонавтов, 1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тел. 8-983-325-0028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ство с. Усть-Кокса, ул. Советская, 69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8-913-693-956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кументы, необходимые для предоставления обеспечения –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залог имуще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оставляемые документы в копиях, заверяются заемщиком надлежащим образом с предоставлением оригиналов для ознаком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Залогодатель физическое лиц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Заявление лица о своем согласии стать залогодателем по форме, утвержденной Фондом (Приложение № 7.1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Копия паспорта гражданина РФ (все страницы и четко читаем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Согласие на обработку персональных данных залогодателя (Приложение № 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Справка об отсутствии факта государственной регистрации заключения брака, в случае отсутствия сведений о семейном положении в паспорте гражд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Залогодатель юридическое лиц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Заявление лица о своем согласии стать залогодателем по форме, утвержденной Фондом (Приложение № 7)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Копия Устава (действующая редакция), зарегистрированный в установленном законодательством порядке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Копия решения о создании юридического лица, об утверждении действующей редакции устава, о внесении изменений в учредительные документы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 Копия свидетельства о государственной регистрации юридического лица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Копии свидетельства о постановке на учет в налоговом органе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Копии решения о назначении единоличного исполнительного органа (о продлении полномочий) и приказа о вступлении в должность единоличного исполнительного органа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Копия паспорта (все страницы и четко читаемы) единоличного исполнительного органа; согласие на обработку персональных данных по форме,  утвержденной Фондом (Приложение № 9), либо копия паспорта представителя уполномоченного представлять интересы юридического лица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Р</w:t>
      </w:r>
      <w:r>
        <w:rPr>
          <w:rFonts w:eastAsia="Times New Roman" w:cs="Times New Roman" w:ascii="Times New Roman" w:hAnsi="Times New Roman"/>
          <w:sz w:val="21"/>
          <w:szCs w:val="21"/>
        </w:rPr>
        <w:t>ешение о согласии на совершении крупной сделки, оформленно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 предоставлении в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>залог транспортного средств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еобходим следующий пакет документов: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 Копия свидетельства о регистрации транспортного средства/самоходной машины,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 оригинал паспорта транспортного средства/самоходной машины,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с</w:t>
      </w:r>
      <w:r>
        <w:rPr>
          <w:rFonts w:cs="Times New Roman" w:ascii="Times New Roman" w:hAnsi="Times New Roman"/>
          <w:sz w:val="21"/>
          <w:szCs w:val="21"/>
        </w:rPr>
        <w:t>огласие супруга(и) на залог транспортного средства и согласие на обработку персональных данных по форме, утвержденной Фондом, (</w:t>
      </w:r>
      <w:r>
        <w:rPr>
          <w:rFonts w:cs="Times New Roman" w:ascii="Times New Roman" w:hAnsi="Times New Roman"/>
          <w:sz w:val="21"/>
          <w:szCs w:val="21"/>
          <w:u w:val="single"/>
        </w:rPr>
        <w:t>в случае есл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транспортное средств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является совместной собственностью супругов</w:t>
      </w:r>
      <w:r>
        <w:rPr>
          <w:rFonts w:cs="Times New Roman" w:ascii="Times New Roman" w:hAnsi="Times New Roman"/>
          <w:sz w:val="21"/>
          <w:szCs w:val="21"/>
        </w:rPr>
        <w:t>) (Приложение № 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Инвентарная карточка основных средств формы № ОС-6, если залогодатель юридическое лиц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ранспортные средства принимается в следующих форма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транспортные средства с даты выпуска в обращение которых прошло не более 15 лет на дату подачи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сельскохозяйственная техника с даты выпуска, в обращение которых прошло не более 10 лет на дату подач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Не принимается в залог транспортное средство, обремененное правами третьих л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имечание:</w:t>
      </w:r>
      <w:r>
        <w:rPr>
          <w:rFonts w:cs="Times New Roman" w:ascii="Times New Roman" w:hAnsi="Times New Roman"/>
          <w:sz w:val="21"/>
          <w:szCs w:val="21"/>
        </w:rPr>
        <w:t xml:space="preserve"> залогодатель после заключения договора залога и до перечисления займа обязан у нотариуса зарегистрировать уведомление о возникновении залога движим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Горно-Алтайск, ул. Комсомольская, 9, оф.114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8(388)22-2-60-99, 2-31-5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ond-ra@ya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мойбизнес04.рф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ство с. Онгудай, ул. Космонавтов, 1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-983-325-0028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ство с. Усть-Кокса, ул. Советская,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-913-693-956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При предоставлении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в залог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недвижимого имущества</w:t>
      </w:r>
      <w:r>
        <w:rPr>
          <w:rFonts w:cs="Times New Roman" w:ascii="Times New Roman" w:hAnsi="Times New Roman"/>
          <w:sz w:val="23"/>
          <w:szCs w:val="23"/>
        </w:rPr>
        <w:t xml:space="preserve"> необходим следующий пакет документ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Копия свидетельства о государственной регистрации права собственности объект недвижимости (при налич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Копия свидетельства о государственной регистрации права собственности на земельный участок, на котором расположен объект недвижимости (при наличи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3. Копия договора купли-продажи, мены, дарения или иного документа, на основании которого лицо приобрело право собственности на объект недвижимости и земельный участ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 Выписка из ЕГРН, свидетельствующие о государственной регистрации возникновения и перехода права на недвижимость, в том числе об отсутствии обременений на объект недвижимости, передаваемый в залог, полученная не ранее, чем за 1 мес., до даты подачи документов оригиналы либо подписанные ЭЦ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 Выписка из ЕГРН, свидетельствующее о наличии право собственности у залогодателя физического лица иного жилья (в случае предоставления в залог жилого объекта недвижимости), в том числе об отсутствии обременений на объект недвижимости, полученная не ранее, чем за 1 месяц до подачи документов оригиналы либо подписанные ЭЦ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Нотариально удостоверенное согласие всех собственников недвижимого имущества на передачу его в зало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 Соответствующее разрешение органов опеки и попечительства (при наличии у залогодателя несовершеннолетних детей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8. Нотариальное согласие супруга(и) на залог недвижимого имущества, в случае если находится в совместной собственности супругов,</w:t>
      </w:r>
      <w:r>
        <w:rPr>
          <w:rFonts w:cs="Times New Roman" w:ascii="Times New Roman" w:hAnsi="Times New Roman"/>
          <w:sz w:val="23"/>
          <w:szCs w:val="23"/>
        </w:rPr>
        <w:t xml:space="preserve"> согласие на обработку персональных данных, по утвержденной форме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сли в залог предоставляется жилое имущество, залогодатель предоставляет документы на второе жилье (выписка из ЕГРН, полученная не ранее, чем за 1 месяц до подачи докуме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Не принимается в залог недвижимое имущество, обремененное правами треть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Примечание:</w:t>
      </w:r>
      <w:r>
        <w:rPr>
          <w:rFonts w:cs="Times New Roman" w:ascii="Times New Roman" w:hAnsi="Times New Roman"/>
          <w:sz w:val="23"/>
          <w:szCs w:val="23"/>
        </w:rPr>
        <w:t xml:space="preserve"> залогодатель после заключения договора ипотеки и до перечисления займа обязан застраховать недвижимое имущество в пользу выгодоприобретателя – МКК, НКО «Фонд поддержки МСП РА» и предоставить оригинал страхового полиса и (или) договор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 Горно-Алтайск, ул. Комсомольская, 9, оф.114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8(388)22-2-60-99, 2-31-5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fond-ra@ya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: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мойбизнес04.рф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ство с. Онгудай, ул. Космонавтов, 1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8-983-325-0028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ство с. Усть-Кокса, ул. Советская, 69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8-913-693-9567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74" w:before="0" w:after="0"/>
      <w:jc w:val="both"/>
    </w:pPr>
    <w:rPr>
      <w:rFonts w:ascii="Arial" w:hAnsi="Arial" w:eastAsia="Times New Roman" w:cs="Arial"/>
      <w:color w:val="000000"/>
      <w:sz w:val="23"/>
      <w:szCs w:val="23"/>
      <w:lang w:val="en-US"/>
    </w:rPr>
  </w:style>
  <w:style w:type="paragraph" w:styleId="Style19">
    <w:name w:val="Абзац маркерованный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 интервалом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-ra@ya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fond-ra@ya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fond-ra@ya.ru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6:00Z</dcterms:created>
  <dc:creator>User</dc:creator>
  <dc:description/>
  <cp:keywords/>
  <dc:language>en-US</dc:language>
  <cp:lastModifiedBy>user</cp:lastModifiedBy>
  <cp:lastPrinted>2019-11-29T14:58:00Z</cp:lastPrinted>
  <dcterms:modified xsi:type="dcterms:W3CDTF">2022-04-13T07:27:00Z</dcterms:modified>
  <cp:revision>62</cp:revision>
  <dc:subject/>
  <dc:title/>
</cp:coreProperties>
</file>